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2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  Freely distribute UNMODIFIED copies of VGACAP*.ZIP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GA 640x2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captures to *.RAW file files (ie., "RAW" pixel dumps). 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pictures can optionally be saved in a BLoaD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S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it is designed to integrate with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(and up) and replace BLD2GIF and RAW2GIF.  Moreover, it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images to 256-color GIF, PCX, TIF, or BMP (Windows 3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lect 16-color GIF files, and 32768-color TGA (Targa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also configures VGACAP to take advantage of specific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and VGAFIL can be viewed as a generic conversion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ny EGA/MCGA/VGA/SVGA image from (320x200 to 1024x768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iewed, can be converted to/from GIF, PCX, BMP or TGA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view files using 'less popular formats', you can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m like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\ YOUR   --&gt;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      / VIEWER --&g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     /               |        CAPTURED      V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 /              VGACAP --&gt; RAW FILES --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 /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'MORE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FORMAT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MP (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IF (TIFF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EGA or MCGA card.  To grab 640x480x16 screens you must have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40x480x256 (and above) grabs, you MUST have SVGA.  VGA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rab a screen from an application that "simulates"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mode and get 1/4th of the screen or get four 1/4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n you grabbed from the unsupported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real SVGA 640x480x256 screen; you must configur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UE 640x480x256 SVGA mode if your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N41.exe runtime module HATES 'Shadow RAM' (ie.,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ETM or VIDEO BIOS in RAM); it 'hangs' (at least on our 386 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FIL 'locks-up' at start-up then you have this problem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'Shadow RAM' (eg., via CMOS set-up)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TVGA card users that have the supposedly rare 'BR ver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bank switching will be erroneous. 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this version but ended up compromising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A 8800 and 8900 versions &lt;sorry&gt;.  The Trident 1024x768x256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pported at this time since it uses a very peculi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bank switching methodology (ie., it conflicts with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nventions); screen grabs are limited 800x600x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16, if available.  This applies even to a VESA set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mplementation was included for FAST grabs (vis-a-vis BIO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xotic SVGA cards with obscure chipsets; moreover,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easy for those who don't know what their chips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grabs should work on all 256-color SVGA modes up to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CAP is configured for BIOS or VESA grabs, then 16-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s are limited to 680x480 and 800x600 (if you try captur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, you will get garbage).  With hardcoded chipse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24x768 and 1280x1024 16-color grab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SVGA card users CANNOT capture 1024x768x16 screen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erred via mode 65 (hex) since this is the old packed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onsistent with SVGA 16-color display conventions (garbl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).  ATI users MUST view 1024x768x16 screens via mode 55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mode, to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CUSTOM colors in your Windows 3.x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encoding algorithm may not work as well as it should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est with the Windows 3.x defaul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has been tested to load and operate successfull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d to the UMB (Upper Memory Block) using DOS 5.0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roblems with relocation simple load VGACAP in "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e have NOT tested VGACAP loaded into EMS memory;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up there too - try it, if it works up there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(particularly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) or VGAFIL encoding, please contact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3437,2372] via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; these are 'generic'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, if not all, SVGA cards.  However, BIOS calls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unpredictable.  By using the hardware configuration,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pture screens in 2-3 seconds compared to about 20-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 screens (based on 28ms HD on 16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use BIOS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BIOS setups do not guarantee that it will work; gener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board manufacturer took care in writing its BIOS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BIOS should grab up to 1024x768 256-color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- VESA (Video Electronics Standards Association)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capture 256-color screens (up to 1024x768x256)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r chipset is.  Simply install your VESA driver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for VESA.  VESA support requires you to load a car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before VESA can be used.  An error messag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SA has not been previously loaded; this will happen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th the VESA configuration or with VGAFIL,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ircumstances (see compatibility section), VGAF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VESA configuration; it will not become available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000 h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By pressing the hotkey [M]ask key, during VGACAP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between [Alt] or [Ctrl-Alt] hotkey mask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] hotkey mask is adequate for most applications,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, WordPerfect) use [Alt] key combination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[Ctrl-Alt] will allow captures in virtually ANY applic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combination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Depending on how you configured the hotkey mask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4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4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picture in any program and the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in your default drive and directory; this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VGA and SVGA screens.  If you are NOT is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n VGACAP will assume you are in SVGA mode up to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pture MCGA/VGA 320x200x256 screens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2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2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be saved in the "BLoaDable"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favorite memory managers to remove VGACAP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GA 640x350x15, EGA/EEGA 800x600x16, SVGA 1024x768x1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280x1024x256 modes cannot be reliably differentiated,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these modes require pressing specific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CHOICE OF HOTKEY MASK, YOU WILL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trl-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INATIONS FOR DIFFERENT SCREEN RESOLUTIONS/COLOR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what keys are activated when you install/run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3]  is the HOTKEY for SVGA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is the HOTKEY for SVGA 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is the HOTKEY for SVGA 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 is the HOTKEY for SVGA 1280x1KB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is the HOTKEY for SVGA 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2]  is the HOTKEY for MCGA  320x256x256 to B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is the HOTKEY for  MCGA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GA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e tried to make it easy to remember what hotkey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 '4' all the comm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3]  for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for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for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for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for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RAW) and SCREEN00.PLT respectively.  Using the  [......-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will save to *.BLD and *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RAW or SCREENxx.PLT file, it will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CAPTURED FILES TYPE (at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E SUGGEST DELETING ANY EXISTING *.RAW OR *.PLT FIL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*.RAW AND *.PLT FILES VIA THI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design your own utilities to read and process "RAW"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; they are simple contiguous pixel dump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7,200 bytes = 640x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GA 640x480x16 or SVGA 640x480x256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LT files have a 7-byte BASIC BLoaD header which you c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egard if you are not creating a BASIC application;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RGB (red, green, blue) triplets for all of th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files (GIF, PCX, TGA, BMP, TIF) are created with the sam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, SCREEN00.RAW -&gt; SCREEN00.GIF; CAUTION: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 for GIF encoding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input and output specs currently are o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F" for "[F]ile Input/Output" and a menu of fil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presented.  You can select BLD/PLT or RAW/PLT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GIF, PCX, TIF, TGA, BMP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 can be selected for GIF encoding 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aptured 16-color screens to 16-color GIF files, use the "-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, "H"ex) option.  USE THIS OPTION ONLY WHEN YOU AR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16-COLOR IMAGE GRABS OR THE PROGRAM WILL HA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BMP files for Windows 3.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W" option (for uncompressed Windows 3.x "Wallpaper")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 process is applied to reduce "hot spots"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s and remaps the image to fit Window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TIF files (TIFF,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y Aldus), use the "-F" option (for uncompressed, 256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F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32768-color TGA files for XGA, Herc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F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H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...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e may release).  When TEMP files are detected by VGAF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convert it.  If you acknowledge the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two options: 16-color encoding and forcing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GA 640x350x16 and VGA 640x480x16 screens will be grabb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rdcoded hardware setting of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800x600x16 screens can be captur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ith the [......-F4] 'hotkey', if and only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is used, since your video card will deter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the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the [......-F6] 'hotkey', using FAST direct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(actually more dependable than BIOS in some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GIF encod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, "-F", or "-T" option will encod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X, BMP, TIF or TGA file respectively, BUT it will be 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able as a 256-color (or 32768-color TGA) image wit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 unused (ie., you can still view the 16-color PCX, BMP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GA file, BUT 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BEST 16-color compression, we suggest using ONLY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or 1024x768x256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editing in 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tual 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ee the captured screen as the new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GA (Targa 16/24/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Windows 3.x) and BLD/PLT files.  True HiColor support (32KB-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 and HercGS cards.  Proprietary HiColor 16K-color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 24-bit BMP files or TGA files in 256-color modes.  409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smart slideshows plus transition effects.  36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to SVGA 1024x768x256. RGB/Color/Contrast/Brightness/Monit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/AutoCenter/AutoAspect(1:1, 5:6 and TGA).  GIF 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ized application for Advertising/Fashion Desig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x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